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(</w:t>
      </w:r>
      <w:r>
        <w:rPr>
          <w:sz w:val="48"/>
          <w:szCs w:val="48"/>
        </w:rPr>
        <w:t>黑暗森林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暗森林中的爱情游戏撩人的技巧与心机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世界里，爱情就像一片充满未知的黑暗森林，每一步都可能是通往心之所向的道路，也可能是迷失方向的陷阱。撩人这门艺术，就像是穿越这个森林的指南针，能引导你找到那颗属于你的星辰。</w:t>
      </w:r>
      <w:r>
        <w:rPr>
          <w:sz w:val="32"/>
          <w:szCs w:val="32"/>
        </w:rPr>
        <w:t>&lt;/p&gt;&lt;p&gt;&lt;img src="/static-img/W4UvWIeyFVfBF5BryswkMec2XazVBR1YtK_gGzCRe_Q.png"&gt;&lt;/p&gt;&lt;p&gt;</w:t>
      </w:r>
      <w:r>
        <w:rPr>
          <w:sz w:val="32"/>
          <w:szCs w:val="32"/>
        </w:rPr>
        <w:t>首先要知道的是，撩人的技巧并不是一成不变，它需要根据对方的性格和偏好来调整。比如，有的人喜欢直接有力，而有的人则更倾向于间接而细腻。在这里，我们可以学习到如何通过观察和倾听来了解对方的心意，从而采取最合适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对小红有一直以来秘密地憧憬，但他从不敢轻易表达自己的感情。一天，他发现小红对电影情节感兴趣，便带着两部不同风格的情景喜剧电影去看，让他们一起观看。他没有直接告诉小红自己为什么选择这些电影，只是在聊天中偶尔提起一些影片中的情感瞬间，这样做既展现了他的关心，又让小红感受到了他的深入思考。而当他们谈论完后，小明又故意打断话题转移到别的事情上，让人感觉好像是无意中透露了一些私密信息，这样的间接方式让小红感到惊喜与温暖，最终成功吸引了她的注意。</w:t>
      </w:r>
      <w:r>
        <w:rPr>
          <w:sz w:val="32"/>
          <w:szCs w:val="32"/>
        </w:rPr>
        <w:t>&lt;/p&gt;&lt;p&gt;&lt;img src="/static-img/pw5SbA7Ln_k83yex9_DTOaETMbdk0XjlIOR9Af_Iz-lZ80d1dFe8gGzXNttrWiCecuoYFBjt3AeBV3PHASZ_IUkuf1c3jAsksFmuKHPY94pay-DytuZRUvL8a4PdSbAf4GBjSxzsJq0COGwEAObrOoGX1yRVs72hoZdVg19zgo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雷总认为自己不擅长用言语表达爱意，所以他决定尝试以行动来赢得女友张华的心。但每次动作都被他精心设计，以至于张华常常觉得李雷只是在帮忙或是一般照顾，而非出自特别的情感。在一次简单地帮张华整理书架时，他故意留下一个书签，上面写着：“等你找到的那本，你会想起今天。”这样的微妙举动，不仅展示了他的细心，还传递出了深层的情感，使得张华开始怀疑原来这些都是为了她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里，无论是在日常生活还是在特殊场合，都要记住，真正重要的是真诚与耐心。你可以使用各种技巧，但关键还是要保持内心的一致性。如果能够将这种艺术融入到生活中，那么即使是在最艰难的情况下，也能依然保持自己的热情和勇气，就像那些勇者一样，一步步走进那个充满神秘与挑战的大师级别冒险——爱情冒险。</w:t>
      </w:r>
      <w:r>
        <w:rPr>
          <w:sz w:val="32"/>
          <w:szCs w:val="32"/>
        </w:rPr>
        <w:t>&lt;/p&gt;&lt;p&gt;&lt;img src="/static-img/yARWKYStVvErZeqg52_9VKETMbdk0XjlIOR9Af_Iz-lZ80d1dFe8gGzXNttrWiCecuoYFBjt3AeBV3PHASZ_IUkuf1c3jAsksFmuKHPY94pay-DytuZRUvL8a4PdSbAf4GBjSxzsJq0COGwEAObrOoGX1yRVs72hoZdVg19zgog.png"&gt;&lt;/p&gt;&lt;p&gt;&lt;a href = "/doc/549861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森林中的爱情游戏撩人的技巧与心机操作</w:t>
      </w:r>
      <w:r>
        <w:rPr>
          <w:sz w:val="32"/>
          <w:szCs w:val="32"/>
        </w:rPr>
        <w:t>.doc" rel="alternate" download="549861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森林中的爱情游戏撩人的技巧与心机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